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記　　入　　方　　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習指導者に関する調書（介護福祉士用）</w:t>
      </w:r>
    </w:p>
    <w:tbl>
      <w:tblPr>
        <w:tblW w:w="952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745"/>
      </w:tblGrid>
      <w:tr>
        <w:trPr>
          <w:trHeight w:val="11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実　習　施　設　名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6"/>
                <w:szCs w:val="6"/>
              </w:rPr>
            </w:pPr>
            <w:r>
              <w:rPr>
                <w:rFonts w:eastAsia="HG創英角ﾎﾟｯﾌﾟ体" w:ascii="HG創英角ﾎﾟｯﾌﾟ体" w:hAnsi="HG創英角ﾎﾟｯﾌﾟ体"/>
                <w:sz w:val="6"/>
                <w:szCs w:val="6"/>
              </w:rPr>
            </w:r>
          </w:p>
          <w:p>
            <w:pPr>
              <w:pStyle w:val="Normal"/>
              <w:ind w:firstLine="400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している業務内容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養成実習施設・事業等実習指導者研修課程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修了　（修了年月：　　　年　　　月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4290</wp:posOffset>
                      </wp:positionV>
                      <wp:extent cx="2802255" cy="178435"/>
                      <wp:effectExtent l="5715" t="8699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178560"/>
                              </a:xfrm>
                              <a:prstGeom prst="wedgeRoundRectCallout">
                                <a:avLst>
                                  <a:gd name="adj1" fmla="val -35203"/>
                                  <a:gd name="adj2" fmla="val -94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3pt;margin-top:2.7pt;width:220.6pt;height:14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修了の場合は、修了証の写しを提出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未修了</w:t>
            </w:r>
          </w:p>
        </w:tc>
      </w:tr>
      <w:tr>
        <w:trPr>
          <w:trHeight w:val="9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資格取得の有無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（</w:t>
            </w:r>
            <w:r>
              <w:rPr>
                <w:sz w:val="22"/>
                <w:u w:val="single"/>
              </w:rPr>
              <w:t>資格取得時期　　　　年　　　月</w:t>
            </w:r>
            <w:r>
              <w:rPr>
                <w:sz w:val="22"/>
              </w:rPr>
              <w:t>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7305</wp:posOffset>
                      </wp:positionV>
                      <wp:extent cx="2466975" cy="417195"/>
                      <wp:effectExtent l="170180" t="323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17240"/>
                              </a:xfrm>
                              <a:prstGeom prst="wedgeRoundRectCallout">
                                <a:avLst>
                                  <a:gd name="adj1" fmla="val -56101"/>
                                  <a:gd name="adj2" fmla="val -53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05pt;margin-top:2.15pt;width:194.2pt;height:32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資格の登録証の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登録年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であること</w:t>
            </w:r>
          </w:p>
          <w:p>
            <w:pPr>
              <w:pStyle w:val="Normal"/>
              <w:ind w:firstLine="11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登録証の写しを提出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　　</w:t>
            </w:r>
          </w:p>
        </w:tc>
      </w:tr>
      <w:tr>
        <w:trPr>
          <w:trHeight w:val="4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955</wp:posOffset>
                      </wp:positionV>
                      <wp:extent cx="1387475" cy="190500"/>
                      <wp:effectExtent l="9969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190440"/>
                              </a:xfrm>
                              <a:prstGeom prst="wedgeRoundRectCallout">
                                <a:avLst>
                                  <a:gd name="adj1" fmla="val -55810"/>
                                  <a:gd name="adj2" fmla="val 39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1.65pt;width:109.2pt;height:14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記入しないで下さい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・事業所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085</wp:posOffset>
                      </wp:positionV>
                      <wp:extent cx="1299845" cy="390525"/>
                      <wp:effectExtent l="5715" t="5715" r="5080" b="87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390600"/>
                              </a:xfrm>
                              <a:prstGeom prst="wedgeRoundRectCallout">
                                <a:avLst>
                                  <a:gd name="adj1" fmla="val -4413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3.55pt;width:102.3pt;height:30.7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生活支援ではなく、</w:t>
            </w:r>
          </w:p>
          <w:p>
            <w:pPr>
              <w:pStyle w:val="Normal"/>
              <w:ind w:left="199" w:firstLine="100"/>
              <w:rPr>
                <w:color w:val="FF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介護業務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と記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　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1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6"/>
                <w:szCs w:val="6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2725</wp:posOffset>
                      </wp:positionV>
                      <wp:extent cx="4874895" cy="438150"/>
                      <wp:effectExtent l="5715" t="1968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4760" cy="438120"/>
                              </a:xfrm>
                              <a:prstGeom prst="wedgeRoundRectCallout">
                                <a:avLst>
                                  <a:gd name="adj1" fmla="val 41638"/>
                                  <a:gd name="adj2" fmla="val -9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6.75pt;width:383.8pt;height:34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職歴の最後は、４月現在必ず上記の施設で働いていることが確認できるよう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年○　月　　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～　　現在　　と記載をお願いします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業務合計</w:t>
            </w:r>
          </w:p>
          <w:p>
            <w:pPr>
              <w:pStyle w:val="Normal"/>
              <w:ind w:firstLine="10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160</wp:posOffset>
                      </wp:positionV>
                      <wp:extent cx="2409825" cy="219075"/>
                      <wp:effectExtent l="309245" t="190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19240"/>
                              </a:xfrm>
                              <a:prstGeom prst="wedgeRoundRectCallout">
                                <a:avLst>
                                  <a:gd name="adj1" fmla="val -62726"/>
                                  <a:gd name="adj2" fmla="val -56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0.8pt;width:189.7pt;height:17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職歴の合計ではなく、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20"/>
                <w:szCs w:val="20"/>
              </w:rPr>
              <w:t>介護業務の合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</w:rPr>
              <w:t>通算　　　　年　　　　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実習指導者に関する調書（介護福祉士用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402"/>
      </w:tblGrid>
      <w:tr>
        <w:trPr>
          <w:trHeight w:val="11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実　習　施　設　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している業務内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養成実習施設・事業等実習指導者研修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修了　（修了年月：　　　年　　　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未修了</w:t>
            </w:r>
          </w:p>
        </w:tc>
      </w:tr>
      <w:tr>
        <w:trPr>
          <w:trHeight w:val="9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福祉士資格取得の有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（資格取得時期　　　　年　　　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・事業所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　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～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業務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</w:rPr>
              <w:t>通算　　　　年　　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1:00Z</dcterms:created>
  <dc:creator>sysop</dc:creator>
  <dc:description/>
  <cp:keywords/>
  <dc:language>en-US</dc:language>
  <cp:lastModifiedBy>学校法人 土岐学園</cp:lastModifiedBy>
  <cp:lastPrinted>2014-03-06T13:51:00Z</cp:lastPrinted>
  <dcterms:modified xsi:type="dcterms:W3CDTF">2023-03-16T05:02:00Z</dcterms:modified>
  <cp:revision>3</cp:revision>
  <dc:subject/>
  <dc:title/>
</cp:coreProperties>
</file>